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4"/>
          <w:szCs w:val="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4"/>
          <w:szCs w:val="4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Πέμπτη, 9 Μαΐ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 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έκταση του επιβατικού λιμένα Πειραιά στην Πειραϊκή. Εισηγητής ο κ. Ι. Καρδαρά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γκριση δαπάνης για απεντόμωση Δικηγορικού Συλλόγου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γκριση δαπάνης για εκδήλωση παιδικής χορωδία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κευή Κτιρίου Δικηγορικού Συλλόγ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γκριση δαπάνης για την θεατρική παράσταση «Αρχοντοχωριάτης» του Μολιέρου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ων δικηγόρων κ.κ. Αρ. Τσαβδαρίδη, Γ. Μπάλια, Μιχ. Ιωαννίδη, Ι. Αβραμίδη, Ηλ. Ιωάννου σχετικά με την αναθεώρηση του Συντάγματος. Εισηγητής ο κ. Μ. Τριαντάφυλλος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ου δικηγόρου κ. Χρήστου Θεοδώρου. Εισηγητές οι κ.κ. Μ. Σταματογιάννη και Ηλ. Πολλάλης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  <w:t>Υπηρεσιακό.</w:t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7 Μαΐ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4:00Z</dcterms:created>
  <dc:creator>user5</dc:creator>
  <dc:description/>
  <dc:language>en-US</dc:language>
  <cp:lastModifiedBy>Marialena Vlandi</cp:lastModifiedBy>
  <cp:lastPrinted>2019-05-07T14:51:00Z</cp:lastPrinted>
  <dcterms:modified xsi:type="dcterms:W3CDTF">2019-05-07T11:54:00Z</dcterms:modified>
  <cp:revision>3</cp:revision>
  <dc:subject/>
  <dc:title>Π Ρ Ο Σ Κ Λ Η Σ Η</dc:title>
</cp:coreProperties>
</file>